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 минимум по родному (осетинскому) языку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I-</w:t>
      </w:r>
      <w:r>
        <w:rPr/>
        <w:t>четверть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69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ӕйраг ӕмбарынӕдтӕ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вдисӕ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лагол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архайд цы ныхасы хай ӕвдисы, уый  хуыйны мивдисӕг. Мивдисӕгӕн ис ӕртӕ афоны (три времени) нырыккон (настоящее), ивгъуыд (прошедшее), суинаг (будущее). Мивдисӕгӕн ис дыууӕ нымӕцы (иууон-ед.ч, бирӕон –мн.ч) Мивдисӕг дзуапп дӕтты фӕрстытӕ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 ми кӕны? цы кӕны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вдисӕджы разӕфтуантӕ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вдисӕгӕн ирон ӕвзаджы ис аст разӕфтуан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, ӕр-, ӕрба-, ба-, ны-, ра-, с-, фӕ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ыдонӕн алыхуызон нысаниуджытӕ ис, фӕлӕ, сӕйрагдӕр,  амонынц  архайды здӕхт (В осетинском языке употребительны следующие пристав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, ӕр-, ӕрба-, ба-, ны-, ра-, с-, фӕ-.</w:t>
            </w:r>
          </w:p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æгъæ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ди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ди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ырд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ӕр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ъорд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асыди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ӕ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ызти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ӕуӕм. После приставки </w:t>
            </w:r>
          </w:p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удваив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худын-ныххуды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мӕц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слительное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ӕн сӕ бӕрц, сӕ рӕнхъӕвӕрд цы ныхасы хай февдисы, уый хуыйны нымӕцон.</w:t>
            </w:r>
          </w:p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 — это самостоятельная часть речи, которая обозначает количество предметов, число и порядок предметов при счет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вӕ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тоим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Æппӕрццӕг номивджытӕ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местоимения (ӕппӕрццӕг номивджытӕ) образуются от соответствующих вопросительных местоимений путем прибавления к ним отрицательных част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, 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æгъæм: чи? – ничи, цы?-ницы, цӕуыл?-ницӕуы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?- мачи, цы?- мацы, цӕуыл?-мацӕуы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ся при глаголах повелительного наклонени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ы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тиц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ыг у ӕххуысгӕнӕг ныхасы хай. Хайыгтӕ сӕ нысаниуджытӕм гӕсгӕ дих кӕнынц цалдӕр къорд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а — это служебная часть речи, которая придает различные оттенки значения отдельным словам или всему предложению, а также используется для образования грамматических форм сл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онимтӕ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инонимы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 хуызон нысаниуӕгджын дзырдтӕ хуыйнынц синонимтӕ. Синонимты нысаниуджытӕ хӕрз ӕмхуызон нӕ вӕййынц, фӕлӕ  февдисынц иу хъуыдыйы фӕлгъуыстӕ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ӕгъӕм: лӕсын-цӕу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— это слова одной части речи, различные по написанию и звучанию, но тождественные или близки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имер:буря- ураган, красный- алый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ырдба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ловосочетание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ӕ хъуыдымӕ гӕсгӕ баст дзырдтӕ хонӕм дзырдбаст.</w:t>
            </w:r>
          </w:p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ӕгъӕм: сӕрдыгон хъӕд, сырх къаба.</w:t>
            </w:r>
          </w:p>
          <w:p>
            <w:pPr>
              <w:pStyle w:val="Normal"/>
              <w:shd w:fill="FFFFFF" w:val="clear"/>
              <w:spacing w:lineRule="atLeast" w:line="27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сочета́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 это соединение двух или более самостоятельных слов, связанных по смыслу и грамматически, служащее для отдельного обозначения понятийной единицы (предмета, качества, действия и другого).</w:t>
            </w:r>
          </w:p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имер: красное платье, летний лес</w:t>
            </w: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6:00Z</dcterms:created>
  <dc:creator>barakova_ee</dc:creator>
  <dc:description/>
  <cp:keywords/>
  <dc:language>en-US</dc:language>
  <cp:lastModifiedBy>Регина Тотразовна. Фидарова</cp:lastModifiedBy>
  <dcterms:modified xsi:type="dcterms:W3CDTF">2024-01-19T13:04:00Z</dcterms:modified>
  <cp:revision>7</cp:revision>
  <dc:subject/>
  <dc:title/>
</cp:coreProperties>
</file>